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6858000" cy="2514600"/>
                <wp:effectExtent l="18415" t="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514600"/>
                          <a:chOff x="0" y="0"/>
                          <a:chExt cx="685800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12574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457200" cy="2057400"/>
                            </a:xfrm>
                            <a:custGeom>
                              <a:avLst/>
                              <a:gdLst>
                                <a:gd name="textAreaLeft" fmla="*/ 75960 w 259200"/>
                                <a:gd name="textAreaRight" fmla="*/ 259560 w 259200"/>
                                <a:gd name="textAreaTop" fmla="*/ 48600 h 1166400"/>
                                <a:gd name="textAreaBottom" fmla="*/ 1117800 h 116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3000"/>
                              <a:ext cx="685800" cy="571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эйр ПЛЭЙ!? Похоже в другой раз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98pt;width:540pt;height:198pt" coordorigin="1800,3960" coordsize="10800,3960">
                <v:group id="shape_0" style="position:absolute;left:1800;top:4680;width:1980;height:3240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3060;top:4680;width:719;height:3239;mso-wrap-style:none;v-text-anchor:middle" type="_x0000_t85">
                    <v:fill o:detectmouseclick="t" on="false"/>
                    <v:stroke color="red" weight="28440" joinstyle="miter" endcap="flat"/>
                    <w10:wrap type="none"/>
                  </v:shape>
                  <v:line id="shape_0" from="1800,6480" to="2879,7379" stroked="t" o:allowincell="f" style="position:absolute;flip:y">
                    <v:stroke color="red" weight="57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396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эйр ПЛЭЙ!? Похоже в другой раз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467090" cy="708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25" t="10940" r="14789" b="5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09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05:00Z</dcterms:created>
  <dc:creator>WiZaRd</dc:creator>
  <dc:description/>
  <cp:keywords/>
  <dc:language>en-US</dc:language>
  <cp:lastModifiedBy>WiZaRd</cp:lastModifiedBy>
  <dcterms:modified xsi:type="dcterms:W3CDTF">2010-08-25T14:48:00Z</dcterms:modified>
  <cp:revision>3</cp:revision>
  <dc:subject/>
  <dc:title> </dc:title>
</cp:coreProperties>
</file>