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0"/>
          <w:szCs w:val="20"/>
        </w:rPr>
      </w:pPr>
      <w:r>
        <w:rPr>
          <w:sz w:val="20"/>
          <w:szCs w:val="20"/>
        </w:rPr>
        <w:t>Игроки команды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1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1954"/>
        <w:gridCol w:w="505"/>
        <w:gridCol w:w="779"/>
        <w:gridCol w:w="484"/>
        <w:gridCol w:w="584"/>
        <w:gridCol w:w="453"/>
        <w:gridCol w:w="584"/>
        <w:gridCol w:w="534"/>
        <w:gridCol w:w="480"/>
        <w:gridCol w:w="1401"/>
      </w:tblGrid>
      <w:tr>
        <w:trPr/>
        <w:tc>
          <w:tcPr>
            <w:tcW w:w="342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№</w:t>
              </w:r>
            </w:hyperlink>
          </w:p>
        </w:tc>
        <w:tc>
          <w:tcPr>
            <w:tcW w:w="1954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Игрок</w:t>
              </w:r>
            </w:hyperlink>
          </w:p>
        </w:tc>
        <w:tc>
          <w:tcPr>
            <w:tcW w:w="505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Нац</w:t>
              </w:r>
            </w:hyperlink>
          </w:p>
        </w:tc>
        <w:tc>
          <w:tcPr>
            <w:tcW w:w="779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Поз</w:t>
              </w:r>
            </w:hyperlink>
          </w:p>
        </w:tc>
        <w:tc>
          <w:tcPr>
            <w:tcW w:w="484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Воз</w:t>
              </w:r>
            </w:hyperlink>
          </w:p>
        </w:tc>
        <w:tc>
          <w:tcPr>
            <w:tcW w:w="584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Мас</w:t>
              </w:r>
            </w:hyperlink>
          </w:p>
        </w:tc>
        <w:tc>
          <w:tcPr>
            <w:tcW w:w="453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Ф/г</w:t>
              </w:r>
            </w:hyperlink>
          </w:p>
        </w:tc>
        <w:tc>
          <w:tcPr>
            <w:tcW w:w="584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Р/м</w:t>
              </w:r>
            </w:hyperlink>
          </w:p>
        </w:tc>
        <w:tc>
          <w:tcPr>
            <w:tcW w:w="534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Мор</w:t>
              </w:r>
            </w:hyperlink>
          </w:p>
        </w:tc>
        <w:tc>
          <w:tcPr>
            <w:tcW w:w="480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Тал</w:t>
              </w:r>
            </w:hyperlink>
          </w:p>
        </w:tc>
        <w:tc>
          <w:tcPr>
            <w:tcW w:w="1401" w:type="dxa"/>
            <w:tcBorders/>
            <w:shd w:fill="40B83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нусы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Диньяр Степанюк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90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5 Пн5 Шт5 Лд5 Уг5</w:t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Сергей Недашковский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9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Аркадий Клеймёнов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06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Андрей Канаш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/Ld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0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5 Пд4 Ат4 Ск4 Гл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Ярон Брунклик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/Dm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41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5 Пд5 Ск5 Ат5 Гл5</w:t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Илья Грязин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/Rd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5 Пр5 Гл5 Ск5 Ат5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етр Матушек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7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3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Даниэль Педро Жоел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22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Нв Пр Ат Пл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Сомбут Пунфак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/Dm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0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4 Ат5 Пр Ск</w:t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Стэнли Каллайс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3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Глеб Копьев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/Dm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26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д</w:t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Грехам Коннелли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/Lm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5 Тх3 Ат3 Ск4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Иннокентий Кучук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06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Трой Смит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8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Динияр Скрипников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4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 Шт Ск</w:t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Георгий Нежелев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/Cm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2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2 Пл2 Тх2 Ск Уг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Бу Ксианронг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8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Дэвид Леннон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4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л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Джерри ван Ондерваате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20" name="Image20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9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Вадим Аверьянов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/Cf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8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5 Ск5 Гл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Сидней Леон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/Cf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9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5 Ат5 Тх5 Пр2 Гл2</w:t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Алпарслан Крабилс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2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Камагу Кометси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/Am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48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5 Тх5 Гл5 Ск5 Пр</w:t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Луис Гарсия Норма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3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Джеки Кэмпбэлл</w:t>
              </w:r>
            </w:hyperlink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26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Ангел Куэллар</w:t>
              </w:r>
            </w:hyperlink>
          </w:p>
        </w:tc>
        <w:tc>
          <w:tcPr>
            <w:tcW w:w="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01</w:t>
            </w:r>
          </w:p>
        </w:tc>
        <w:tc>
          <w:tcPr>
            <w:tcW w:w="5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84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45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534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x11.mail.ru/xml/players/index.php?type=players/roster&amp;act=select&amp;sort=Number" TargetMode="External"/><Relationship Id="rId3" Type="http://schemas.openxmlformats.org/officeDocument/2006/relationships/hyperlink" Target="http://11x11.mail.ru/xml/players/index.php?type=players/roster&amp;act=select&amp;sort=Player" TargetMode="External"/><Relationship Id="rId4" Type="http://schemas.openxmlformats.org/officeDocument/2006/relationships/hyperlink" Target="http://11x11.mail.ru/xml/players/index.php?type=players/roster&amp;act=select&amp;sort=CountryID" TargetMode="External"/><Relationship Id="rId5" Type="http://schemas.openxmlformats.org/officeDocument/2006/relationships/hyperlink" Target="http://11x11.mail.ru/xml/players/index.php?type=players/roster&amp;act=select&amp;sort=Position" TargetMode="External"/><Relationship Id="rId6" Type="http://schemas.openxmlformats.org/officeDocument/2006/relationships/hyperlink" Target="http://11x11.mail.ru/xml/players/index.php?type=players/roster&amp;act=select&amp;sort=Age" TargetMode="External"/><Relationship Id="rId7" Type="http://schemas.openxmlformats.org/officeDocument/2006/relationships/hyperlink" Target="http://11x11.mail.ru/xml/players/index.php?type=players/roster&amp;act=select&amp;sort=Skl desc" TargetMode="External"/><Relationship Id="rId8" Type="http://schemas.openxmlformats.org/officeDocument/2006/relationships/hyperlink" Target="http://11x11.mail.ru/xml/players/index.php?type=players/roster&amp;act=select&amp;sort=Hits" TargetMode="External"/><Relationship Id="rId9" Type="http://schemas.openxmlformats.org/officeDocument/2006/relationships/hyperlink" Target="http://11x11.mail.ru/xml/players/index.php?type=players/roster&amp;act=select&amp;sort=Power" TargetMode="External"/><Relationship Id="rId10" Type="http://schemas.openxmlformats.org/officeDocument/2006/relationships/hyperlink" Target="http://11x11.mail.ru/xml/players/index.php?type=players/roster&amp;act=select&amp;sort=Morale desc" TargetMode="External"/><Relationship Id="rId11" Type="http://schemas.openxmlformats.org/officeDocument/2006/relationships/hyperlink" Target="http://11x11.mail.ru/xml/players/index.php?type=players/roster&amp;act=select&amp;sort=Talent desc" TargetMode="External"/><Relationship Id="rId12" Type="http://schemas.openxmlformats.org/officeDocument/2006/relationships/hyperlink" Target="http://11x11.mail.ru/players/4115208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11x11.mail.ru/players/2231140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11x11.mail.ru/players/3219098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11x11.mail.ru/players/16129324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11x11.mail.ru/players/1518474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11x11.mail.ru/players/16759433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11x11.mail.ru/players/21554586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11x11.mail.ru/xml/players/transfer.php?act=mylots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11x11.mail.ru/players/17471849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11x11.mail.ru/players/10570218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11x11.mail.ru/players/19613067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11x11.mail.ru/players/17193806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11x11.mail.ru/players/15914700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11x11.mail.ru/players/1905283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11x11.mail.ru/players/20654133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11x11.mail.ru/players/13502924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11x11.mail.ru/players/18734054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11x11.mail.ru/players/22311246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://11x11.mail.ru/players/5125126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11x11.mail.ru/players/19916649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11x11.mail.ru/xml/players/transfer.php?act=mylots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11x11.mail.ru/players/16944690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11x11.mail.ru/players/14388663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11x11.mail.ru/players/20468530" TargetMode="External"/><Relationship Id="rId59" Type="http://schemas.openxmlformats.org/officeDocument/2006/relationships/image" Target="media/image14.png"/><Relationship Id="rId60" Type="http://schemas.openxmlformats.org/officeDocument/2006/relationships/hyperlink" Target="http://11x11.mail.ru/players/7607692" TargetMode="External"/><Relationship Id="rId61" Type="http://schemas.openxmlformats.org/officeDocument/2006/relationships/image" Target="media/image15.png"/><Relationship Id="rId62" Type="http://schemas.openxmlformats.org/officeDocument/2006/relationships/hyperlink" Target="http://11x11.mail.ru/players/19916650" TargetMode="External"/><Relationship Id="rId63" Type="http://schemas.openxmlformats.org/officeDocument/2006/relationships/image" Target="media/image16.png"/><Relationship Id="rId64" Type="http://schemas.openxmlformats.org/officeDocument/2006/relationships/hyperlink" Target="http://11x11.mail.ru/players/18697328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://11x11.mail.ru/players/21510397" TargetMode="External"/><Relationship Id="rId67" Type="http://schemas.openxmlformats.org/officeDocument/2006/relationships/image" Target="media/image18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8:00Z</dcterms:created>
  <dc:creator>Кристина</dc:creator>
  <dc:description/>
  <cp:keywords/>
  <dc:language>en-US</dc:language>
  <cp:lastModifiedBy>Кристина</cp:lastModifiedBy>
  <dcterms:modified xsi:type="dcterms:W3CDTF">2010-08-13T09:01:00Z</dcterms:modified>
  <cp:revision>1</cp:revision>
  <dc:subject/>
  <dc:title>Игроки команды</dc:title>
</cp:coreProperties>
</file>